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14-0102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3 января 2025 года  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Никишкина *********************, *************** года рождения, уроженца *********************, гражданина Российской Федерации, паспорт ***********************, имеющего среднее образование, не работающего, зарегистрированного по адресу: ХМАО – Югра, Белоярский район, с. Полноват, ******************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6.08.2024 года, 08 часов 00 минут, Никишкин *** находясь по адресу: Ханты-Мансийский автономный округ – Югра, Белоярский район, село Полноват, улица ***********, около дома № ***, умышленно нанес Федотову *** несколько ударов деревянной палкой в область руки, чем причинил последнему физическую боль и телесные повреждения, которые согласно заключения эксперта не причинили вреда здоровью, и не повлекли за собой последствий, указанных в ст. 115 УК РФ, и не содержат признаков иного уголовно-наказуемого деяния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Никишкин *** вину признал, подтвердил фактические обстоятельства совершенного административного правонарушения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Никишкин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190536 от 02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Никишкину *** разъяснены, с протоколом ознакомлен, копия протокола ему вручена, что подтверждается его подписью в соответствующих графах протокола; рапортом УУП ОМВД России по Белоярскому району от 28.12.2024 года; копией допроса подозреваемого Никишкина *** от 21.10.2024 года; копией протокола допроса потерпевшего Федотова *** от 25.09.2024 года; копией постановления о выделении материалов из уголовного дела от 13.12.2024 года; копией постановления о возбуждении уголовного дела; заключением эксперта от 25.12.2024 года № 262, согласно которого у Федотова *** обнаружены: кровоподтеки (гематомы) левого предплечья и поясничной области слева (по 1), которые как по отдельности, так и в совокупности не причинили вред здоровью (по признаку отсутствия кратковременного расстройства его или незначительной стойкой утраты общей трудоспособности) согласно п.9 приказа Минздравсоцразвития России от 24.04.2008 г. № 194н г. Москва «Об утверждении медицинских критериев определения степени тяжести вреда, причиненного здоровью человека» и образовались в результате ударно-травматических воздействий тупыми твердыми предметами (предметом) или при ударе о таковой (таковые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Никишкина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Никишк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Никишкин *** 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Никишкина ********* *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 (п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0142506124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Никишк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